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</w:tabs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 E M O R A N D U M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30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:</w:t>
      </w:r>
      <w:r>
        <w:rPr>
          <w:rFonts w:cs="Times New Roman" w:ascii="Times New Roman" w:hAnsi="Times New Roman"/>
        </w:rPr>
        <w:tab/>
        <w:t>John E. Caudle, P.E., Directo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</w:rPr>
        <w:t>THRU:</w:t>
      </w:r>
      <w:r>
        <w:rPr>
          <w:rFonts w:cs="Times New Roman" w:ascii="Times New Roman" w:hAnsi="Times New Roman"/>
        </w:rPr>
        <w:tab/>
        <w:t>Travis L. Wootton, Manager, Applications and Permit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Team Coordinator Name, Team Coordinator Titl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</w:rPr>
        <w:t>FROM:</w:t>
      </w:r>
      <w:r>
        <w:rPr>
          <w:rFonts w:cs="Times New Roman" w:ascii="Times New Roman" w:hAnsi="Times New Roman"/>
        </w:rPr>
        <w:tab/>
        <w:t>Reviewer Name, Titl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</w:rPr>
        <w:t>SUBJECT:</w:t>
      </w:r>
      <w:r>
        <w:rPr>
          <w:rFonts w:cs="Times New Roman" w:ascii="Times New Roman" w:hAnsi="Times New Roman"/>
        </w:rPr>
        <w:tab/>
        <w:t>Per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e Name, Permit No. &lt;number&gt;, Revision No. &lt;number&gt;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ucture Nam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</w:rPr>
        <w:t>DATE:</w:t>
      </w:r>
      <w:r>
        <w:rPr>
          <w:rFonts w:cs="Times New Roman" w:ascii="Times New Roman" w:hAnsi="Times New Roman"/>
        </w:rPr>
        <w:tab/>
        <w:t>Date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/>
      </w:pPr>
      <w:r>
        <w:rPr/>
        <w:t>&lt;Insert general summary of application here&gt;  The required $500 revision application-filing fee was included with the application.  My technical review and a summary of the proposal follows: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AL SUMMARY</w:t>
      </w:r>
    </w:p>
    <w:p>
      <w:pPr>
        <w:pStyle w:val="TextBody"/>
        <w:keepNext w:val="tru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spacing w:lineRule="auto" w:line="240"/>
        <w:rPr/>
      </w:pPr>
      <w:r>
        <w:rPr/>
        <w:t>&lt;Summary of the application to be inserted here.  Include general description of the application and the maps/figures/tables included.&gt;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AL EVALUATION</w:t>
      </w:r>
    </w:p>
    <w:p>
      <w:pPr>
        <w:pStyle w:val="TextBody"/>
        <w:keepNext w:val="tru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spacing w:lineRule="auto" w:line="240"/>
        <w:rPr/>
      </w:pPr>
      <w:r>
        <w:rPr/>
        <w:t>This submittal is considered a revision to the permit because the detailed design plans for the proposed sedimentation Pond &lt;structure name&gt; differ from the approved general design plans contained in Permit No. &lt;Permit Number&gt;.  The table below shows the differences between the detailed design plans and the approved general design plans:</w:t>
      </w:r>
    </w:p>
    <w:p>
      <w:pPr>
        <w:pStyle w:val="TextBody"/>
        <w:spacing w:lineRule="auto" w:line="240"/>
        <w:rPr>
          <w:color w:val="993300"/>
        </w:rPr>
      </w:pPr>
      <w:r>
        <w:rPr>
          <w:color w:val="993300"/>
        </w:rPr>
      </w:r>
    </w:p>
    <w:tbl>
      <w:tblPr>
        <w:tblW w:w="94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7"/>
        <w:gridCol w:w="1207"/>
        <w:gridCol w:w="1197"/>
        <w:gridCol w:w="1692"/>
        <w:gridCol w:w="1527"/>
      </w:tblGrid>
      <w:tr>
        <w:trPr>
          <w:trHeight w:val="526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urface Area (a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otal Capacity (ac-f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ediment Storage Capacity (ac-ft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atershed Area (ac)</w:t>
            </w:r>
          </w:p>
        </w:tc>
      </w:tr>
      <w:tr>
        <w:trPr>
          <w:trHeight w:val="44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posed detailed design plan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neral design plans (include location of general design plans here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color w:val="993300"/>
        </w:rPr>
      </w:pPr>
      <w:r>
        <w:rPr>
          <w:color w:val="993300"/>
        </w:rPr>
      </w:r>
    </w:p>
    <w:p>
      <w:pPr>
        <w:pStyle w:val="TextBody"/>
        <w:spacing w:lineRule="auto" w:line="240"/>
        <w:rPr/>
      </w:pPr>
      <w:r>
        <w:rPr/>
        <w:t>As directed by Title 16, T</w:t>
      </w:r>
      <w:r>
        <w:rPr>
          <w:smallCaps/>
        </w:rPr>
        <w:t>exas</w:t>
      </w:r>
      <w:r>
        <w:rPr/>
        <w:t xml:space="preserve"> A</w:t>
      </w:r>
      <w:r>
        <w:rPr>
          <w:smallCaps/>
        </w:rPr>
        <w:t>dmin.</w:t>
      </w:r>
      <w:r>
        <w:rPr/>
        <w:t xml:space="preserve"> C</w:t>
      </w:r>
      <w:r>
        <w:rPr>
          <w:smallCaps/>
        </w:rPr>
        <w:t>ode</w:t>
      </w:r>
      <w:r>
        <w:rPr/>
        <w:t>, Chapter 12, the proposed sedimentation pond must comply with the following sections:</w:t>
      </w:r>
    </w:p>
    <w:p>
      <w:pPr>
        <w:pStyle w:val="TextBody"/>
        <w:spacing w:lineRule="auto" w:line="240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0"/>
        <w:gridCol w:w="4788"/>
        <w:gridCol w:w="1987"/>
      </w:tblGrid>
      <w:tr>
        <w:trPr>
          <w:tblHeader w:val="true"/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gulation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ocation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eets Requirement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7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otes/Comments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108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sideAddress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tes/Comments: A $500 revision-application fee was provided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117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otes/Comments: The pond will be located on Tract Nos. </w:t>
            </w:r>
            <w:r>
              <w:rPr>
                <w:rFonts w:cs="Arial" w:ascii="Arial" w:hAnsi="Arial"/>
                <w:sz w:val="20"/>
              </w:rPr>
              <w:t>&lt;tract numbers&gt;, all of which are surface-owned by &lt;describe ownership&gt;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125(2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describe impacts to sites listed, or eligible for listing, on the National Register of Historic Places&gt;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142(2)(C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145(b)(2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describe bonding&gt;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145(b)(3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describe whether changes to the approved postmine topography are necessary&gt;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146(a)(5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otes/Comments: </w:t>
            </w:r>
            <w:r>
              <w:rPr>
                <w:rFonts w:cs="Arial" w:ascii="Arial" w:hAnsi="Arial"/>
                <w:sz w:val="20"/>
              </w:rPr>
              <w:t xml:space="preserve">&lt;describe that pond is located outside of surface water control and briefly describe the SWPPP&gt;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1(a)(1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if inlets are proposed, describe whether they are designed to minimize adverse impacts of storm water runoff to the hydrologic balance within the permit and adjacent areas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1(a)(2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if inlets are proposed, describe whether they are designed to divert disturbed runoff to a sedimentation pond, be stable, and provide flood protection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1(a)(4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if inlets are proposed, describe whether they are designed to provide stability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1(c)(1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if inlets are proposed, describe size of their drainage areas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4(c)(1)(A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Sedimentation Pond &lt;structure name&gt; is a single sedimentation pond serving &lt;describe any tributaries&gt;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4(c)(1)(B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describe pond location and whether it will be located on a perennial stream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4(c)(1)(C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describe available sediment storage, three-year sediment loading, and detention time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4(c)(2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describe compliance with §12.347(a)(9)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7(a)(1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describe whether the pond is regulated by 30 CFR 77.216 or meets the criteria for a class B or C dam, as defined in TR-60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7(a)(2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describe if the pond meets the criteria for Title 30, CFR 77.216(a) and include the impounded water depth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7(a)(3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describe who certifies the design and whether the design appears to be in accordance with prudent engineering practices and methods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7(a)(4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otes/Comments: &lt;describe the actual (wetted) embankment height of the pond and whether an embankment slope stability analysis is required&gt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7(a)(5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describe freeboard during 25-year/6-hour deign storm event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7(a)(6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describe whether the pond is classified by NRCS as a Type B or C structure and if a foundation stability analysis is required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7(a)(7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describe slopes of pond basin and how spillway will affect drawdown rates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7(a)(8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describe vegetation of pond embankment and disturbed areas and whether this is in accordance with the approved reclamation plan&gt;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7(a)(9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describe spillway lining and configuration and note peak discharge from a 25-year/6-hour design storm event&gt;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§12.347(a)(10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s/Comments: &lt;describe whether highwalls currently exist in the pond or surrounding slopes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tbl>
      <w:tblPr>
        <w:tblW w:w="82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9"/>
        <w:gridCol w:w="2920"/>
      </w:tblGrid>
      <w:tr>
        <w:trPr>
          <w:trHeight w:val="30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ommend approval of the application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  <w:tr>
        <w:trPr>
          <w:trHeight w:val="30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ditions to approval? (if Yes, describe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Yes or No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TextBody"/>
        <w:spacing w:lineRule="auto" w:line="240"/>
        <w:ind w:left="4320" w:hanging="0"/>
        <w:rPr/>
      </w:pPr>
      <w:r>
        <w:rPr/>
        <w:t>&lt;reviewer name&gt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&lt;reviewer initials&gt;/</w:t>
      </w:r>
    </w:p>
    <w:p>
      <w:pPr>
        <w:pStyle w:val="TextBody"/>
        <w:spacing w:lineRule="auto" w:line="240"/>
        <w:rPr/>
      </w:pPr>
      <w:r>
        <w:rPr/>
        <w:t>Attachment</w:t>
      </w:r>
    </w:p>
    <w:p>
      <w:pPr>
        <w:pStyle w:val="TextBody"/>
        <w:spacing w:lineRule="auto" w:line="240"/>
        <w:rPr/>
      </w:pPr>
      <w:r>
        <w:rPr/>
        <w:t>File Ref. No. &lt;file ref. number&gt;</w:t>
      </w:r>
    </w:p>
    <w:p>
      <w:pPr>
        <w:sectPr>
          <w:type w:val="continuous"/>
          <w:pgSz w:w="12240" w:h="15840"/>
          <w:pgMar w:left="1440" w:right="1440" w:gutter="0" w:header="720" w:top="306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imentation Pond Summar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"/>
        <w:gridCol w:w="4608"/>
      </w:tblGrid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er name: 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e name: </w:t>
            </w:r>
          </w:p>
        </w:tc>
      </w:tr>
      <w:tr>
        <w:trPr>
          <w:trHeight w:val="2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mit No.: 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sion No.: 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le Reference No.: 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 name: 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bankment?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ulated by MSHA?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not incised, impounded depth: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bankment safety factor: </w:t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nalysi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detailed design plan approval dat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rary or Permanen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emporary, reclamation date: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 area: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storage capacity: </w:t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iment capacity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p of sediment pool elevation: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ree-year sediment load: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culation method: 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tershed area: 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ign rainfall event: 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ak inflow: 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k ouflow: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mal pool elevation: 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drain elevation (if equipped):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ak water surface elevation: </w:t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ntion or total containmen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t total containment, detention time: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mary spillway type: 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ning material: 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de slopes: 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ttom width: 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ak discharge: 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ximum velocity: 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ow depth: 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way elevation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ergency spillway type: 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ng material: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 slopes: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tom width: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k discharge: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velocity: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way elevation:</w:t>
            </w:r>
          </w:p>
        </w:tc>
      </w:tr>
      <w:tr>
        <w:trPr>
          <w:trHeight w:val="188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lets or drop structures?  </w:t>
            </w:r>
          </w:p>
          <w:p>
            <w:pPr>
              <w:pStyle w:val="Normal"/>
              <w:ind w:left="2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?</w:t>
            </w:r>
          </w:p>
          <w:p>
            <w:pPr>
              <w:pStyle w:val="Normal"/>
              <w:ind w:left="2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nel material?</w:t>
            </w:r>
          </w:p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velocity:</w:t>
            </w:r>
          </w:p>
        </w:tc>
      </w:tr>
      <w:tr>
        <w:trPr>
          <w:trHeight w:val="170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: &lt;if the pond has an embankment that impounds less than three feet of water (considered to be incised for hazard classification and stability analysis requirements), include a note that the pond is still subject to the annual certification requirements of Advisory Notice EN-PS-347(a)(11), unless a request for exemption is submitted and approved.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TextBody"/>
        <w:spacing w:lineRule="auto" w:line="2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spacing w:lineRule="auto" w:line="208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ent by Email and First-Class Mail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ermit Contact&gt;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ermit Contact Title&gt;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ermit Contact Company Name&gt;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Address&gt;</w:t>
      </w:r>
    </w:p>
    <w:p>
      <w:pPr>
        <w:pStyle w:val="Normal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City&gt;, Texas &lt;zip code&gt;</w:t>
      </w:r>
    </w:p>
    <w:p>
      <w:pPr>
        <w:pStyle w:val="TextBody"/>
        <w:spacing w:lineRule="auto" w:line="2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nsideAddress"/>
        <w:spacing w:lineRule="auto" w:line="208"/>
        <w:jc w:val="both"/>
        <w:rPr>
          <w:sz w:val="22"/>
        </w:rPr>
      </w:pPr>
      <w:r>
        <w:rPr>
          <w:sz w:val="22"/>
        </w:rPr>
        <w:t>RE:</w:t>
        <w:tab/>
        <w:t>Permittee</w:t>
      </w:r>
    </w:p>
    <w:p>
      <w:pPr>
        <w:pStyle w:val="InsideAddress"/>
        <w:spacing w:lineRule="auto" w:line="208"/>
        <w:ind w:firstLine="720"/>
        <w:jc w:val="both"/>
        <w:rPr>
          <w:sz w:val="22"/>
        </w:rPr>
      </w:pPr>
      <w:r>
        <w:rPr>
          <w:sz w:val="22"/>
        </w:rPr>
        <w:t>Mine Name, Permit No. &lt;number&gt;, Revision No. &lt;number&gt;</w:t>
      </w:r>
    </w:p>
    <w:p>
      <w:pPr>
        <w:pStyle w:val="TextBody"/>
        <w:tabs>
          <w:tab w:val="left" w:pos="720" w:leader="none"/>
        </w:tabs>
        <w:spacing w:lineRule="auto" w:line="208"/>
        <w:ind w:left="720" w:hanging="720"/>
        <w:jc w:val="left"/>
        <w:rPr/>
      </w:pPr>
      <w:r>
        <w:rPr/>
        <w:tab/>
        <w:t>Structure Name</w:t>
      </w:r>
    </w:p>
    <w:p>
      <w:pPr>
        <w:pStyle w:val="TextBody"/>
        <w:spacing w:lineRule="auto" w:line="208"/>
        <w:rPr/>
      </w:pPr>
      <w:r>
        <w:rPr/>
      </w:r>
    </w:p>
    <w:p>
      <w:pPr>
        <w:pStyle w:val="TextBody"/>
        <w:spacing w:lineRule="auto" w:line="208"/>
        <w:rPr>
          <w:szCs w:val="24"/>
        </w:rPr>
      </w:pPr>
      <w:r>
        <w:rPr/>
        <w:t>Dear &lt;contact name&gt;:</w:t>
      </w:r>
    </w:p>
    <w:p>
      <w:pPr>
        <w:pStyle w:val="TextBody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08"/>
        <w:rPr/>
      </w:pPr>
      <w:r>
        <w:rPr/>
        <w:t>Review of Revision No. &lt;revision number&gt;, submitted by letter dated &lt;date&gt;, has been completed.  Revision No. &lt;revision number&gt; includes a request for approval of detailed design plans for sedimentation Pond &lt;structure name&gt;.  &lt;Permittee&gt; provided the required $500 revision application-filing fee with the application.  A copy of the Staff technical review memorandum is enclosed.  The revision application is considered complete and is accepted for filing.</w:t>
      </w:r>
    </w:p>
    <w:p>
      <w:pPr>
        <w:pStyle w:val="TextBody"/>
        <w:spacing w:lineRule="auto" w:line="208"/>
        <w:rPr/>
      </w:pPr>
      <w:r>
        <w:rPr/>
      </w:r>
    </w:p>
    <w:p>
      <w:pPr>
        <w:pStyle w:val="TextBody"/>
        <w:spacing w:lineRule="auto" w:line="208"/>
        <w:rPr/>
      </w:pPr>
      <w:r>
        <w:rPr/>
        <w:t>This submittal is considered a revision to the reclamation plan because general design plans for the proposed sedimentation Pond &lt;structure name&gt; were different from the detailed design plans.  I find that the proposed sedimentation Pond &lt;structure name&gt; has been designed in accordance with specifications detailed in 16 T</w:t>
      </w:r>
      <w:r>
        <w:rPr>
          <w:smallCaps/>
        </w:rPr>
        <w:t>exas</w:t>
      </w:r>
      <w:r>
        <w:rPr/>
        <w:t xml:space="preserve"> A</w:t>
      </w:r>
      <w:r>
        <w:rPr>
          <w:smallCaps/>
        </w:rPr>
        <w:t>dmin.</w:t>
      </w:r>
      <w:r>
        <w:rPr/>
        <w:t xml:space="preserve"> C</w:t>
      </w:r>
      <w:r>
        <w:rPr>
          <w:smallCaps/>
        </w:rPr>
        <w:t>ode</w:t>
      </w:r>
      <w:r>
        <w:rPr/>
        <w:t xml:space="preserve"> §12.347 and is hereby approved.  Permit No. &lt;permit number&gt; is revised accordingly.</w:t>
      </w:r>
    </w:p>
    <w:p>
      <w:pPr>
        <w:pStyle w:val="TextBody"/>
        <w:spacing w:lineRule="auto" w:line="208"/>
        <w:rPr/>
      </w:pPr>
      <w:r>
        <w:rPr/>
      </w:r>
    </w:p>
    <w:p>
      <w:pPr>
        <w:pStyle w:val="TextBody"/>
        <w:spacing w:lineRule="auto" w:line="208"/>
        <w:rPr/>
      </w:pPr>
      <w:r>
        <w:rPr/>
        <w:t>Should there be any questions, please do not hesitate to call me or &lt;reviewer name&gt;, technical coordinator for review of this application.</w:t>
      </w:r>
    </w:p>
    <w:p>
      <w:pPr>
        <w:pStyle w:val="TextBody"/>
        <w:spacing w:lineRule="auto" w:line="208"/>
        <w:rPr/>
      </w:pPr>
      <w:r>
        <w:rPr/>
      </w:r>
    </w:p>
    <w:p>
      <w:pPr>
        <w:pStyle w:val="Normal"/>
        <w:spacing w:lineRule="auto" w:line="208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lineRule="auto" w:line="208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E. Caudle, Director</w:t>
      </w:r>
    </w:p>
    <w:p>
      <w:pPr>
        <w:pStyle w:val="Normal"/>
        <w:spacing w:lineRule="auto" w:line="208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face Mining and Reclamation Division </w:t>
      </w:r>
    </w:p>
    <w:p>
      <w:pPr>
        <w:pStyle w:val="TextBody"/>
        <w:spacing w:lineRule="auto" w:line="2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08"/>
        <w:rPr/>
      </w:pPr>
      <w:r>
        <w:rPr/>
        <w:t>JEC/&lt;reviewer initials&gt;/</w:t>
      </w:r>
    </w:p>
    <w:p>
      <w:pPr>
        <w:pStyle w:val="TextBody"/>
        <w:spacing w:lineRule="auto" w:line="208"/>
        <w:rPr/>
      </w:pPr>
      <w:r>
        <w:rPr/>
        <w:t>Enclosure</w:t>
      </w:r>
    </w:p>
    <w:p>
      <w:pPr>
        <w:pStyle w:val="TextBody"/>
        <w:spacing w:lineRule="auto" w:line="208"/>
        <w:rPr/>
      </w:pPr>
      <w:r>
        <w:rPr/>
        <w:t>File Ref. No &lt;file reference number&gt;</w:t>
      </w:r>
    </w:p>
    <w:p>
      <w:pPr>
        <w:pStyle w:val="TAparagr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3024" w:footer="0" w:bottom="5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emorandum</w:t>
    </w:r>
  </w:p>
  <w:p>
    <w:pPr>
      <w:pStyle w:val="Normal"/>
      <w:rPr/>
    </w:pPr>
    <w:r>
      <w:rPr/>
      <w:t>March 23, 2011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exact" w:line="240" w:before="360" w:after="0"/>
      <w:ind w:left="720" w:right="720" w:hanging="720"/>
      <w:jc w:val="both"/>
    </w:pPr>
    <w:rPr>
      <w:rFonts w:ascii="Times New Roman" w:hAnsi="Times New Roman" w:cs="Times New Roman"/>
      <w:spacing w:val="-2"/>
      <w:szCs w:val="20"/>
    </w:rPr>
  </w:style>
  <w:style w:type="paragraph" w:styleId="Contents2">
    <w:name w:val="TOC 2"/>
    <w:basedOn w:val="Normal"/>
    <w:next w:val="Normal"/>
    <w:pPr>
      <w:suppressAutoHyphens w:val="true"/>
      <w:spacing w:before="360" w:after="0"/>
      <w:ind w:left="1440" w:right="720" w:hanging="720"/>
      <w:jc w:val="both"/>
    </w:pPr>
    <w:rPr>
      <w:rFonts w:ascii="Times New Roman" w:hAnsi="Times New Roman" w:cs="Times New Roman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Date">
    <w:name w:val="Dat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paragr">
    <w:name w:val="TAparagr"/>
    <w:basedOn w:val="Normal"/>
    <w:qFormat/>
    <w:pPr>
      <w:spacing w:lineRule="auto" w:line="228"/>
      <w:jc w:val="both"/>
    </w:pPr>
    <w:rPr/>
  </w:style>
  <w:style w:type="paragraph" w:styleId="BodyTextIndent3">
    <w:name w:val="Body Text Indent 3"/>
    <w:basedOn w:val="Normal"/>
    <w:qFormat/>
    <w:pPr>
      <w:spacing w:lineRule="auto" w:line="216"/>
      <w:ind w:left="720" w:hanging="72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45:00Z</dcterms:created>
  <dc:creator>David Lewis</dc:creator>
  <dc:description>1st draft 4-19-2011</dc:description>
  <cp:keywords>BGV</cp:keywords>
  <dc:language>en-US</dc:language>
  <cp:lastModifiedBy>Sharon Walter</cp:lastModifiedBy>
  <cp:lastPrinted>2011-08-11T15:23:00Z</cp:lastPrinted>
  <dcterms:modified xsi:type="dcterms:W3CDTF">2013-06-07T15:45:00Z</dcterms:modified>
  <cp:revision>2</cp:revision>
  <dc:subject>50.0 Acre BGV, DIII West Area</dc:subject>
  <dc:title>Oak Hill Mine, Permit No. 46B, Revision No. 80</dc:title>
</cp:coreProperties>
</file>