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RAILROAD COMMISSION OF TEX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-490220</wp:posOffset>
                </wp:positionV>
                <wp:extent cx="196342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le Ref. No.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e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for 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47.7pt;mso-wrap-distance-left:9.05pt;mso-wrap-distance-right:9.05pt;mso-wrap-distance-top:0pt;mso-wrap-distance-bottom:0pt;margin-top:-38.6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le Ref. No.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ee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(for 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G Times" w:hAnsi="CG Times" w:cs="CG Times"/>
        </w:rPr>
      </w:pPr>
      <w:r>
        <w:rPr>
          <w:rFonts w:cs="CG Times" w:ascii="CG Times" w:hAnsi="CG Times"/>
        </w:rPr>
        <w:t>SURFACE MINING AND RECLAMATION DIVI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976" w:leader="none"/>
          <w:tab w:val="left" w:pos="1440" w:leader="none"/>
          <w:tab w:val="left" w:pos="1864" w:leader="none"/>
          <w:tab w:val="left" w:pos="2308" w:leader="none"/>
          <w:tab w:val="left" w:pos="2752" w:leader="none"/>
          <w:tab w:val="left" w:pos="3285" w:leader="none"/>
          <w:tab w:val="left" w:pos="3600" w:leader="none"/>
        </w:tabs>
        <w:suppressAutoHyphens w:val="true"/>
        <w:jc w:val="center"/>
        <w:rPr>
          <w:rFonts w:ascii="CG Times" w:hAnsi="CG Times" w:cs="CG Times"/>
          <w:spacing w:val="-2"/>
        </w:rPr>
      </w:pPr>
      <w:r>
        <w:rPr>
          <w:rFonts w:cs="CG Times"/>
          <w:spacing w:val="-2"/>
        </w:rPr>
      </w:r>
    </w:p>
    <w:p>
      <w:pPr>
        <w:pStyle w:val="Heading5"/>
        <w:spacing w:lineRule="auto" w:line="216"/>
        <w:rPr/>
      </w:pPr>
      <w:r>
        <w:rPr/>
        <w:t>Application for Nonsignificant Revision to Coal Mining Operations Perm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976" w:leader="none"/>
          <w:tab w:val="left" w:pos="1440" w:leader="none"/>
          <w:tab w:val="left" w:pos="1864" w:leader="none"/>
          <w:tab w:val="left" w:pos="2308" w:leader="none"/>
          <w:tab w:val="left" w:pos="2752" w:leader="none"/>
          <w:tab w:val="left" w:pos="3285" w:leader="none"/>
          <w:tab w:val="left" w:pos="3600" w:leader="none"/>
        </w:tabs>
        <w:suppressAutoHyphens w:val="true"/>
        <w:spacing w:lineRule="auto" w:line="216" w:before="0" w:after="180"/>
        <w:jc w:val="both"/>
        <w:rPr/>
      </w:pPr>
      <w:r>
        <w:rPr>
          <w:rFonts w:cs="Arial" w:ascii="Arial" w:hAnsi="Arial"/>
          <w:spacing w:val="-2"/>
          <w:sz w:val="18"/>
        </w:rPr>
        <w:t xml:space="preserve">Complete all applicable portions.  Please submit three (3) copies of your application on standard size paper (8 ½” x 11”, except for maps) to the Director of the Surface Mining and Reclamation Division.  See </w:t>
      </w:r>
      <w:r>
        <w:rPr>
          <w:rFonts w:cs="Arial" w:ascii="Arial" w:hAnsi="Arial"/>
          <w:i/>
          <w:iCs/>
          <w:spacing w:val="-2"/>
          <w:sz w:val="18"/>
        </w:rPr>
        <w:t>Texas Coal Mining Regulations</w:t>
      </w:r>
      <w:r>
        <w:rPr>
          <w:rFonts w:cs="Arial" w:ascii="Arial" w:hAnsi="Arial"/>
          <w:spacing w:val="-2"/>
          <w:sz w:val="18"/>
        </w:rPr>
        <w:t xml:space="preserve"> and the </w:t>
      </w:r>
      <w:r>
        <w:rPr>
          <w:rFonts w:cs="Arial" w:ascii="Arial" w:hAnsi="Arial"/>
          <w:i/>
          <w:iCs/>
          <w:spacing w:val="-2"/>
          <w:sz w:val="18"/>
        </w:rPr>
        <w:t>Texas Surface Coal Mining and Reclamation Act</w:t>
      </w:r>
      <w:r>
        <w:rPr/>
        <w:t xml:space="preserve"> for information.  </w:t>
      </w:r>
    </w:p>
    <w:tbl>
      <w:tblPr>
        <w:tblW w:w="9476" w:type="dxa"/>
        <w:jc w:val="left"/>
        <w:tblInd w:w="1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07"/>
        <w:gridCol w:w="3833"/>
        <w:gridCol w:w="855"/>
        <w:gridCol w:w="171"/>
        <w:gridCol w:w="855"/>
        <w:gridCol w:w="847"/>
        <w:gridCol w:w="8"/>
      </w:tblGrid>
      <w:tr>
        <w:trPr>
          <w:trHeight w:val="288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Applicant:</w:t>
            </w:r>
          </w:p>
        </w:tc>
        <w:tc>
          <w:tcPr>
            <w:tcW w:w="65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Mining Operation: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 No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t Mailing Address:</w:t>
            </w:r>
          </w:p>
        </w:tc>
        <w:tc>
          <w:tcPr>
            <w:tcW w:w="65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eet or P O Box</w:t>
            </w:r>
          </w:p>
        </w:tc>
      </w:tr>
      <w:tr>
        <w:trPr>
          <w:trHeight w:val="216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ty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ip Code</w:t>
            </w:r>
          </w:p>
        </w:tc>
      </w:tr>
      <w:tr>
        <w:trPr>
          <w:trHeight w:val="216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erson</w:t>
            </w:r>
          </w:p>
        </w:tc>
        <w:tc>
          <w:tcPr>
            <w:tcW w:w="3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Telephone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</w:r>
          </w:p>
        </w:tc>
        <w:tc>
          <w:tcPr>
            <w:tcW w:w="6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on Description</w:t>
            </w:r>
          </w:p>
        </w:tc>
        <w:tc>
          <w:tcPr>
            <w:tcW w:w="65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976" w:leader="none"/>
          <w:tab w:val="left" w:pos="1440" w:leader="none"/>
          <w:tab w:val="left" w:pos="1864" w:leader="none"/>
          <w:tab w:val="left" w:pos="2308" w:leader="none"/>
          <w:tab w:val="left" w:pos="2752" w:leader="none"/>
          <w:tab w:val="left" w:pos="3285" w:leader="none"/>
          <w:tab w:val="left" w:pos="3600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Heading2"/>
        <w:widowControl/>
        <w:tabs>
          <w:tab w:val="clear" w:pos="4680"/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976" w:leader="none"/>
          <w:tab w:val="left" w:pos="1440" w:leader="none"/>
          <w:tab w:val="left" w:pos="1864" w:leader="none"/>
          <w:tab w:val="left" w:pos="2308" w:leader="none"/>
          <w:tab w:val="left" w:pos="2752" w:leader="none"/>
          <w:tab w:val="left" w:pos="3285" w:leader="none"/>
          <w:tab w:val="left" w:pos="3600" w:leader="none"/>
        </w:tabs>
        <w:overflowPunct w:val="true"/>
        <w:autoSpaceDE w:val="true"/>
        <w:textAlignment w:val="auto"/>
        <w:rPr/>
      </w:pPr>
      <w:r>
        <w:rPr>
          <w:rFonts w:cs="CG Times" w:ascii="CG Times" w:hAnsi="CG Times"/>
          <w:szCs w:val="24"/>
        </w:rPr>
        <w:t xml:space="preserve">Type of Revision </w:t>
      </w:r>
      <w:r>
        <w:rPr/>
        <w:t>[</w:t>
      </w:r>
      <w:r>
        <w:rPr>
          <w:rFonts w:cs="CG Times" w:ascii="CG Times" w:hAnsi="CG Times"/>
          <w:sz w:val="18"/>
        </w:rPr>
        <w:t>check appropriate box(s)]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"/>
        <w:gridCol w:w="1539"/>
        <w:gridCol w:w="684"/>
        <w:gridCol w:w="1710"/>
        <w:gridCol w:w="684"/>
        <w:gridCol w:w="2565"/>
        <w:gridCol w:w="513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40" w:after="0"/>
              <w:rPr>
                <w:rFonts w:ascii="Arial" w:hAnsi="Arial" w:cs="Arial"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</w:rPr>
              <w:t>Administrative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40" w:after="0"/>
              <w:rPr>
                <w:rFonts w:ascii="Arial" w:hAnsi="Arial" w:cs="Arial"/>
                <w:bCs/>
                <w:spacing w:val="-2"/>
                <w:sz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Cs/>
                <w:rFonts w:cs="Arial" w:ascii="Arial" w:hAnsi="Arial"/>
              </w:rPr>
              <w:fldChar w:fldCharType="separate"/>
            </w:r>
            <w:bookmarkStart w:id="0" w:name="__Fieldmark__10_4150739536"/>
            <w:bookmarkStart w:id="1" w:name="__Fieldmark__10_4150739536"/>
            <w:bookmarkEnd w:id="1"/>
            <w:r/>
            <w:r>
              <w:rPr>
                <w:sz w:val="18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40" w:after="0"/>
              <w:rPr>
                <w:rFonts w:ascii="Arial" w:hAnsi="Arial" w:cs="Arial"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</w:rPr>
              <w:t>Operation Plan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40" w:after="0"/>
              <w:rPr>
                <w:rFonts w:ascii="Arial" w:hAnsi="Arial" w:cs="Arial"/>
                <w:bCs/>
                <w:spacing w:val="-2"/>
                <w:sz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Cs/>
                <w:rFonts w:cs="Arial" w:ascii="Arial" w:hAnsi="Arial"/>
              </w:rPr>
              <w:fldChar w:fldCharType="separate"/>
            </w:r>
            <w:bookmarkStart w:id="2" w:name="__Fieldmark__11_4150739536"/>
            <w:bookmarkStart w:id="3" w:name="__Fieldmark__11_4150739536"/>
            <w:bookmarkEnd w:id="3"/>
            <w:r/>
            <w:r>
              <w:rPr>
                <w:sz w:val="18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40" w:after="0"/>
              <w:rPr>
                <w:rFonts w:ascii="Arial" w:hAnsi="Arial" w:cs="Arial"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</w:rPr>
              <w:t>Reclamation Plan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40" w:after="0"/>
              <w:rPr>
                <w:rFonts w:ascii="Arial" w:hAnsi="Arial" w:cs="Arial"/>
                <w:bCs/>
                <w:spacing w:val="-2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Cs/>
                <w:rFonts w:cs="Arial" w:ascii="Arial" w:hAnsi="Arial"/>
              </w:rPr>
              <w:fldChar w:fldCharType="separate"/>
            </w:r>
            <w:bookmarkStart w:id="4" w:name="__Fieldmark__12_4150739536"/>
            <w:bookmarkStart w:id="5" w:name="__Fieldmark__12_4150739536"/>
            <w:bookmarkEnd w:id="5"/>
            <w:r/>
            <w:r>
              <w:rPr>
                <w:sz w:val="18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40" w:after="0"/>
              <w:rPr/>
            </w:pPr>
            <w:r>
              <w:rPr>
                <w:rFonts w:cs="Arial" w:ascii="Arial" w:hAnsi="Arial"/>
                <w:bCs/>
                <w:spacing w:val="-2"/>
                <w:sz w:val="18"/>
              </w:rPr>
              <w:t>Incidental Boundary Revision</w:t>
              <w:tab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40" w:after="0"/>
              <w:rPr>
                <w:rFonts w:ascii="Arial" w:hAnsi="Arial" w:cs="Arial"/>
                <w:bCs/>
                <w:spacing w:val="-2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Cs/>
                <w:rFonts w:cs="Arial" w:ascii="Arial" w:hAnsi="Arial"/>
              </w:rPr>
              <w:fldChar w:fldCharType="separate"/>
            </w:r>
            <w:bookmarkStart w:id="6" w:name="__Fieldmark__13_4150739536"/>
            <w:bookmarkStart w:id="7" w:name="__Fieldmark__13_4150739536"/>
            <w:bookmarkEnd w:id="7"/>
            <w:r/>
            <w:r>
              <w:rPr>
                <w:sz w:val="18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976" w:leader="none"/>
          <w:tab w:val="left" w:pos="1440" w:leader="none"/>
          <w:tab w:val="left" w:pos="1864" w:leader="none"/>
          <w:tab w:val="left" w:pos="2308" w:leader="none"/>
          <w:tab w:val="left" w:pos="2752" w:leader="none"/>
          <w:tab w:val="left" w:pos="3285" w:leader="none"/>
          <w:tab w:val="left" w:pos="360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2"/>
        <w:widowControl/>
        <w:tabs>
          <w:tab w:val="clear" w:pos="4680"/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976" w:leader="none"/>
          <w:tab w:val="left" w:pos="1440" w:leader="none"/>
          <w:tab w:val="left" w:pos="1864" w:leader="none"/>
          <w:tab w:val="left" w:pos="2308" w:leader="none"/>
          <w:tab w:val="left" w:pos="2752" w:leader="none"/>
          <w:tab w:val="left" w:pos="3285" w:leader="none"/>
          <w:tab w:val="left" w:pos="3600" w:leader="none"/>
        </w:tabs>
        <w:overflowPunct w:val="true"/>
        <w:autoSpaceDE w:val="true"/>
        <w:textAlignment w:val="auto"/>
        <w:rPr>
          <w:rFonts w:ascii="CG Times" w:hAnsi="CG Times" w:cs="CG Times"/>
          <w:b w:val="false"/>
          <w:b w:val="false"/>
        </w:rPr>
      </w:pPr>
      <w:r>
        <w:rPr>
          <w:rFonts w:cs="CG Times" w:ascii="CG Times" w:hAnsi="CG Times"/>
        </w:rPr>
        <w:t xml:space="preserve">Section of Permit to be Revised </w:t>
      </w:r>
      <w:r>
        <w:rPr>
          <w:rFonts w:cs="CG Times" w:ascii="CG Times" w:hAnsi="CG Times"/>
          <w:bCs/>
        </w:rPr>
        <w:t>[</w:t>
      </w:r>
      <w:r>
        <w:rPr>
          <w:rFonts w:cs="CG Times" w:ascii="CG Times" w:hAnsi="CG Times"/>
          <w:bCs/>
          <w:sz w:val="18"/>
        </w:rPr>
        <w:t>check appropriate box(s)]</w:t>
      </w:r>
    </w:p>
    <w:p>
      <w:pPr>
        <w:pStyle w:val="Normal"/>
        <w:rPr>
          <w:rFonts w:ascii="CG Times" w:hAnsi="CG Times" w:cs="CG Times"/>
          <w:b/>
          <w:b/>
          <w:sz w:val="16"/>
        </w:rPr>
      </w:pPr>
      <w:r>
        <w:rPr>
          <w:rFonts w:cs="CG Times"/>
          <w:b/>
          <w:sz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10"/>
        <w:gridCol w:w="342"/>
        <w:gridCol w:w="342"/>
        <w:gridCol w:w="2223"/>
        <w:gridCol w:w="1710"/>
        <w:gridCol w:w="342"/>
      </w:tblGrid>
      <w:tr>
        <w:trPr/>
        <w:tc>
          <w:tcPr>
            <w:tcW w:w="97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Legal, Financial and Compliance-Related Info (Administrative Information):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Right of Entry/Property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§12.116, 12.117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8" w:name="__Fieldmark__14_4150739536"/>
            <w:bookmarkStart w:id="9" w:name="__Fieldmark__14_4150739536"/>
            <w:bookmarkEnd w:id="9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Other Permits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21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10" w:name="__Fieldmark__15_4150739536"/>
            <w:bookmarkStart w:id="11" w:name="__Fieldmark__15_4150739536"/>
            <w:bookmarkEnd w:id="11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Ownership and Contro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16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12" w:name="__Fieldmark__16_4150739536"/>
            <w:bookmarkStart w:id="13" w:name="__Fieldmark__16_4150739536"/>
            <w:bookmarkEnd w:id="13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Cultural Resourc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§12.125(2), 12.151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14" w:name="__Fieldmark__17_4150739536"/>
            <w:bookmarkStart w:id="15" w:name="__Fieldmark__17_4150739536"/>
            <w:bookmarkEnd w:id="15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Insuran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20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16" w:name="__Fieldmark__18_4150739536"/>
            <w:bookmarkStart w:id="17" w:name="__Fieldmark__18_4150739536"/>
            <w:bookmarkEnd w:id="17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976" w:leader="none"/>
          <w:tab w:val="left" w:pos="1440" w:leader="none"/>
          <w:tab w:val="left" w:pos="1864" w:leader="none"/>
          <w:tab w:val="left" w:pos="2308" w:leader="none"/>
          <w:tab w:val="left" w:pos="2752" w:leader="none"/>
          <w:tab w:val="left" w:pos="3285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2"/>
          <w:sz w:val="16"/>
          <w:u w:val="single"/>
        </w:rPr>
      </w:pPr>
      <w:r>
        <w:rPr>
          <w:rFonts w:cs="Arial" w:ascii="Arial" w:hAnsi="Arial"/>
          <w:b/>
          <w:spacing w:val="-2"/>
          <w:sz w:val="16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10"/>
        <w:gridCol w:w="342"/>
        <w:gridCol w:w="342"/>
        <w:gridCol w:w="2223"/>
        <w:gridCol w:w="1710"/>
        <w:gridCol w:w="342"/>
      </w:tblGrid>
      <w:tr>
        <w:trPr/>
        <w:tc>
          <w:tcPr>
            <w:tcW w:w="97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Environmental Resources: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Geology/Overburden Data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27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18" w:name="__Fieldmark__19_4150739536"/>
            <w:bookmarkStart w:id="19" w:name="__Fieldmark__19_4150739536"/>
            <w:bookmarkEnd w:id="19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Soils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34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20" w:name="__Fieldmark__20_4150739536"/>
            <w:bookmarkStart w:id="21" w:name="__Fieldmark__20_4150739536"/>
            <w:bookmarkEnd w:id="21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 xml:space="preserve">Ground Water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§12.128, 12.130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22" w:name="__Fieldmark__21_4150739536"/>
            <w:bookmarkStart w:id="23" w:name="__Fieldmark__21_4150739536"/>
            <w:bookmarkEnd w:id="23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Land Us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35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24" w:name="__Fieldmark__22_4150739536"/>
            <w:bookmarkStart w:id="25" w:name="__Fieldmark__22_4150739536"/>
            <w:bookmarkEnd w:id="25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Surface Wat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§12.129, 12.130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26" w:name="__Fieldmark__23_4150739536"/>
            <w:bookmarkStart w:id="27" w:name="__Fieldmark__23_4150739536"/>
            <w:bookmarkEnd w:id="27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Map/Sections/Pla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§12.136, 12.137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28" w:name="__Fieldmark__24_4150739536"/>
            <w:bookmarkStart w:id="29" w:name="__Fieldmark__24_4150739536"/>
            <w:bookmarkEnd w:id="29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Veget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32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30" w:name="__Fieldmark__25_4150739536"/>
            <w:bookmarkStart w:id="31" w:name="__Fieldmark__25_4150739536"/>
            <w:bookmarkEnd w:id="31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Prime Farmla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38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32" w:name="__Fieldmark__26_4150739536"/>
            <w:bookmarkStart w:id="33" w:name="__Fieldmark__26_4150739536"/>
            <w:bookmarkEnd w:id="33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Fish and Wildlife Resourc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33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34" w:name="__Fieldmark__27_4150739536"/>
            <w:bookmarkStart w:id="35" w:name="__Fieldmark__27_4150739536"/>
            <w:bookmarkEnd w:id="35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976" w:leader="none"/>
          <w:tab w:val="left" w:pos="1440" w:leader="none"/>
          <w:tab w:val="left" w:pos="1864" w:leader="none"/>
          <w:tab w:val="left" w:pos="2308" w:leader="none"/>
          <w:tab w:val="left" w:pos="2752" w:leader="none"/>
          <w:tab w:val="left" w:pos="3285" w:leader="none"/>
          <w:tab w:val="left" w:pos="3600" w:leader="none"/>
        </w:tabs>
        <w:suppressAutoHyphens w:val="true"/>
        <w:rPr>
          <w:rFonts w:ascii="Arial" w:hAnsi="Arial" w:cs="Arial"/>
          <w:bCs/>
          <w:spacing w:val="-2"/>
          <w:sz w:val="16"/>
        </w:rPr>
      </w:pPr>
      <w:r>
        <w:rPr>
          <w:rFonts w:cs="Arial" w:ascii="Arial" w:hAnsi="Arial"/>
          <w:bCs/>
          <w:spacing w:val="-2"/>
          <w:sz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10"/>
        <w:gridCol w:w="342"/>
        <w:gridCol w:w="342"/>
        <w:gridCol w:w="2223"/>
        <w:gridCol w:w="1710"/>
        <w:gridCol w:w="342"/>
      </w:tblGrid>
      <w:tr>
        <w:trPr/>
        <w:tc>
          <w:tcPr>
            <w:tcW w:w="97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Operation Plan: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Mine Plan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39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36" w:name="__Fieldmark__28_4150739536"/>
            <w:bookmarkStart w:id="37" w:name="__Fieldmark__28_4150739536"/>
            <w:bookmarkEnd w:id="37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Maps and Plans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42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38" w:name="__Fieldmark__29_4150739536"/>
            <w:bookmarkStart w:id="39" w:name="__Fieldmark__29_4150739536"/>
            <w:bookmarkEnd w:id="39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Blast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41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40" w:name="__Fieldmark__30_4150739536"/>
            <w:bookmarkStart w:id="41" w:name="__Fieldmark__30_4150739536"/>
            <w:bookmarkEnd w:id="41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Air Pollution Control Pl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43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42" w:name="__Fieldmark__31_4150739536"/>
            <w:bookmarkStart w:id="43" w:name="__Fieldmark__31_4150739536"/>
            <w:bookmarkEnd w:id="43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976" w:leader="none"/>
          <w:tab w:val="left" w:pos="1440" w:leader="none"/>
          <w:tab w:val="left" w:pos="1864" w:leader="none"/>
          <w:tab w:val="left" w:pos="2308" w:leader="none"/>
          <w:tab w:val="left" w:pos="2752" w:leader="none"/>
          <w:tab w:val="left" w:pos="3285" w:leader="none"/>
          <w:tab w:val="left" w:pos="3600" w:leader="none"/>
        </w:tabs>
        <w:suppressAutoHyphens w:val="true"/>
        <w:rPr>
          <w:rFonts w:ascii="Arial" w:hAnsi="Arial" w:cs="Arial"/>
          <w:bCs/>
          <w:spacing w:val="-2"/>
          <w:sz w:val="16"/>
          <w:u w:val="single"/>
        </w:rPr>
      </w:pPr>
      <w:r>
        <w:rPr>
          <w:rFonts w:cs="Arial" w:ascii="Arial" w:hAnsi="Arial"/>
          <w:bCs/>
          <w:spacing w:val="-2"/>
          <w:sz w:val="16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90"/>
        <w:gridCol w:w="362"/>
        <w:gridCol w:w="342"/>
        <w:gridCol w:w="171"/>
        <w:gridCol w:w="2736"/>
        <w:gridCol w:w="1026"/>
        <w:gridCol w:w="342"/>
      </w:tblGrid>
      <w:tr>
        <w:trPr/>
        <w:tc>
          <w:tcPr>
            <w:tcW w:w="97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Reclamation Plan: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 xml:space="preserve">Fish &amp; Wildlife Plan </w:t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44</w:t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44" w:name="__Fieldmark__32_4150739536"/>
            <w:bookmarkStart w:id="45" w:name="__Fieldmark__32_4150739536"/>
            <w:bookmarkEnd w:id="45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Ponds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48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Reclamation Timetable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45(b)(1)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46" w:name="__Fieldmark__33_4150739536"/>
            <w:bookmarkStart w:id="47" w:name="__Fieldmark__33_4150739536"/>
            <w:bookmarkEnd w:id="47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Temporary Impoundment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48" w:name="__Fieldmark__34_4150739536"/>
            <w:bookmarkStart w:id="49" w:name="__Fieldmark__34_4150739536"/>
            <w:bookmarkEnd w:id="49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Reclamation Cost Estimate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45(b)(2)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50" w:name="__Fieldmark__35_4150739536"/>
            <w:bookmarkStart w:id="51" w:name="__Fieldmark__35_4150739536"/>
            <w:bookmarkEnd w:id="51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jc w:val="both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Temporary Sediment Pond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52" w:name="__Fieldmark__36_4150739536"/>
            <w:bookmarkStart w:id="53" w:name="__Fieldmark__36_4150739536"/>
            <w:bookmarkEnd w:id="53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Backfilling and Grading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45(b)(3)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54" w:name="__Fieldmark__37_4150739536"/>
            <w:bookmarkStart w:id="55" w:name="__Fieldmark__37_4150739536"/>
            <w:bookmarkEnd w:id="55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jc w:val="both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Permanent Sediment Pond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56" w:name="__Fieldmark__38_4150739536"/>
            <w:bookmarkStart w:id="57" w:name="__Fieldmark__38_4150739536"/>
            <w:bookmarkEnd w:id="57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Topsoil Handling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45(b)(4)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58" w:name="__Fieldmark__39_4150739536"/>
            <w:bookmarkStart w:id="59" w:name="__Fieldmark__39_4150739536"/>
            <w:bookmarkEnd w:id="59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jc w:val="both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Permanent Impoundment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60" w:name="__Fieldmark__40_4150739536"/>
            <w:bookmarkStart w:id="61" w:name="__Fieldmark__40_4150739536"/>
            <w:bookmarkEnd w:id="61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Revegetation Pla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45(b)(5)(A-F)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62" w:name="__Fieldmark__41_4150739536"/>
            <w:bookmarkStart w:id="63" w:name="__Fieldmark__41_4150739536"/>
            <w:bookmarkEnd w:id="63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jc w:val="both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Fresh Water Diversion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64" w:name="__Fieldmark__42_4150739536"/>
            <w:bookmarkStart w:id="65" w:name="__Fieldmark__42_4150739536"/>
            <w:bookmarkEnd w:id="65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Soil Monitoring Pla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45(b)(5)(G)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66" w:name="__Fieldmark__43_4150739536"/>
            <w:bookmarkStart w:id="67" w:name="__Fieldmark__43_4150739536"/>
            <w:bookmarkEnd w:id="67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jc w:val="both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Disturbed Water Diversion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68" w:name="__Fieldmark__44_4150739536"/>
            <w:bookmarkStart w:id="69" w:name="__Fieldmark__44_4150739536"/>
            <w:bookmarkEnd w:id="69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Conservation of Coa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45(b)(6)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70" w:name="__Fieldmark__45_4150739536"/>
            <w:bookmarkStart w:id="71" w:name="__Fieldmark__45_4150739536"/>
            <w:bookmarkEnd w:id="71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Mining Near Underground Mining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49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72" w:name="__Fieldmark__46_4150739536"/>
            <w:bookmarkStart w:id="73" w:name="__Fieldmark__46_4150739536"/>
            <w:bookmarkEnd w:id="73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AFM/TFM Handling Pla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45(b)(7)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74" w:name="__Fieldmark__47_4150739536"/>
            <w:bookmarkStart w:id="75" w:name="__Fieldmark__47_4150739536"/>
            <w:bookmarkEnd w:id="75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Stream Diversion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50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76" w:name="__Fieldmark__48_4150739536"/>
            <w:bookmarkStart w:id="77" w:name="__Fieldmark__48_4150739536"/>
            <w:bookmarkEnd w:id="77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Well/Hole Plugging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45(b)(8)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78" w:name="__Fieldmark__49_4150739536"/>
            <w:bookmarkStart w:id="79" w:name="__Fieldmark__49_4150739536"/>
            <w:bookmarkEnd w:id="79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Relocation/Closure of Public Road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52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80" w:name="__Fieldmark__50_4150739536"/>
            <w:bookmarkStart w:id="81" w:name="__Fieldmark__50_4150739536"/>
            <w:bookmarkEnd w:id="81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Hydrologic Reclamation Pla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46(a)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82" w:name="__Fieldmark__51_4150739536"/>
            <w:bookmarkStart w:id="83" w:name="__Fieldmark__51_4150739536"/>
            <w:bookmarkEnd w:id="83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Road System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54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Long-Term Ground-Water Monitoring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46(b)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84" w:name="__Fieldmark__52_4150739536"/>
            <w:bookmarkStart w:id="85" w:name="__Fieldmark__52_4150739536"/>
            <w:bookmarkEnd w:id="85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Temporary Ancillary Road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86" w:name="__Fieldmark__53_4150739536"/>
            <w:bookmarkStart w:id="87" w:name="__Fieldmark__53_4150739536"/>
            <w:bookmarkEnd w:id="87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Long-Term Surface-Water Monitoring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46(c)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88" w:name="__Fieldmark__54_4150739536"/>
            <w:bookmarkStart w:id="89" w:name="__Fieldmark__54_4150739536"/>
            <w:bookmarkEnd w:id="89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Temporary Primary Road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90" w:name="__Fieldmark__55_4150739536"/>
            <w:bookmarkStart w:id="91" w:name="__Fieldmark__55_4150739536"/>
            <w:bookmarkEnd w:id="91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Probable Hydrologic Consequenc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46(d)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92" w:name="__Fieldmark__56_4150739536"/>
            <w:bookmarkStart w:id="93" w:name="__Fieldmark__56_4150739536"/>
            <w:bookmarkEnd w:id="93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Permanent Primary Road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94" w:name="__Fieldmark__57_4150739536"/>
            <w:bookmarkStart w:id="95" w:name="__Fieldmark__57_4150739536"/>
            <w:bookmarkEnd w:id="95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Postmine Land Use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  <w:t>§12.147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pacing w:val="-2"/>
                <w:bCs/>
                <w:rFonts w:cs="Arial" w:ascii="Arial" w:hAnsi="Arial"/>
              </w:rPr>
              <w:fldChar w:fldCharType="separate"/>
            </w:r>
            <w:bookmarkStart w:id="96" w:name="__Fieldmark__58_4150739536"/>
            <w:bookmarkStart w:id="97" w:name="__Fieldmark__58_4150739536"/>
            <w:bookmarkEnd w:id="97"/>
            <w:r/>
            <w:r>
              <w:rPr>
                <w:sz w:val="17"/>
                <w:spacing w:val="-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9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32" w:leader="none"/>
                <w:tab w:val="left" w:pos="976" w:leader="none"/>
                <w:tab w:val="left" w:pos="1440" w:leader="none"/>
                <w:tab w:val="left" w:pos="1864" w:leader="none"/>
                <w:tab w:val="left" w:pos="2308" w:leader="none"/>
                <w:tab w:val="left" w:pos="2752" w:leader="none"/>
                <w:tab w:val="left" w:pos="3285" w:leader="none"/>
                <w:tab w:val="left" w:pos="360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Cs/>
                <w:spacing w:val="-2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440" w:right="1296" w:gutter="0" w:header="720" w:top="1008" w:footer="0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9" w:leader="none"/>
      </w:tabs>
      <w:ind w:left="-1022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SMRD-2C</w:t>
    </w:r>
  </w:p>
  <w:p>
    <w:pPr>
      <w:pStyle w:val="Header"/>
      <w:tabs>
        <w:tab w:val="clear" w:pos="8640"/>
        <w:tab w:val="center" w:pos="4320" w:leader="none"/>
        <w:tab w:val="right" w:pos="10089" w:leader="none"/>
      </w:tabs>
      <w:ind w:left="-1022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03/03/03</w:t>
    </w:r>
  </w:p>
  <w:p>
    <w:pPr>
      <w:pStyle w:val="Header"/>
      <w:tabs>
        <w:tab w:val="clear" w:pos="8640"/>
        <w:tab w:val="center" w:pos="4320" w:leader="none"/>
        <w:tab w:val="right" w:pos="10089" w:leader="none"/>
      </w:tabs>
      <w:ind w:left="-684" w:right="-75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spacing w:val="-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pacing w:val="-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32" w:leader="none"/>
        <w:tab w:val="left" w:pos="976" w:leader="none"/>
        <w:tab w:val="left" w:pos="1440" w:leader="none"/>
        <w:tab w:val="left" w:pos="1864" w:leader="none"/>
        <w:tab w:val="left" w:pos="2308" w:leader="none"/>
        <w:tab w:val="left" w:pos="2752" w:leader="none"/>
        <w:tab w:val="left" w:pos="3285" w:leader="none"/>
        <w:tab w:val="left" w:pos="3600" w:leader="none"/>
      </w:tabs>
      <w:suppressAutoHyphens w:val="true"/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32" w:leader="none"/>
        <w:tab w:val="left" w:pos="976" w:leader="none"/>
        <w:tab w:val="left" w:pos="1440" w:leader="none"/>
        <w:tab w:val="left" w:pos="1864" w:leader="none"/>
        <w:tab w:val="left" w:pos="2308" w:leader="none"/>
        <w:tab w:val="left" w:pos="2752" w:leader="none"/>
        <w:tab w:val="left" w:pos="3285" w:leader="none"/>
        <w:tab w:val="left" w:pos="3600" w:leader="none"/>
      </w:tabs>
      <w:suppressAutoHyphens w:val="true"/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b/>
      <w:bCs/>
      <w:spacing w:val="-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spacing w:before="0" w:after="180"/>
      <w:jc w:val="center"/>
      <w:outlineLvl w:val="4"/>
    </w:pPr>
    <w:rPr>
      <w:b/>
      <w:spacing w:val="-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uppressAutoHyphens w:val="true"/>
      <w:spacing w:lineRule="exact" w:line="240" w:before="360" w:after="0"/>
      <w:ind w:left="720" w:right="720" w:hanging="720"/>
      <w:jc w:val="both"/>
    </w:pPr>
    <w:rPr>
      <w:rFonts w:ascii="Times New Roman" w:hAnsi="Times New Roman" w:cs="Times New Roman"/>
      <w:spacing w:val="-2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uppressAutoHyphens w:val="true"/>
      <w:spacing w:before="360" w:after="0"/>
      <w:ind w:left="1440" w:right="720" w:hanging="720"/>
      <w:jc w:val="both"/>
    </w:pPr>
    <w:rPr>
      <w:rFonts w:ascii="Times New Roman" w:hAnsi="Times New Roman" w:cs="Times New Roman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47:00Z</dcterms:created>
  <dc:creator>User</dc:creator>
  <dc:description/>
  <dc:language>en-US</dc:language>
  <cp:lastModifiedBy>Mark Schlimgen</cp:lastModifiedBy>
  <cp:lastPrinted>2004-03-04T07:53:00Z</cp:lastPrinted>
  <dcterms:modified xsi:type="dcterms:W3CDTF">2004-03-04T15:37:00Z</dcterms:modified>
  <cp:revision>4</cp:revision>
  <dc:subject/>
  <dc:title>RAILROAD COMMISSION OF TEXAS</dc:title>
</cp:coreProperties>
</file>